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 ratio=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 shape=box style=filled fillcolor=white colorscheme=svg fontcolor=bla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a" [ label="ap2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3a" [ label="ap3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4a" -&gt; "ap3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4a" [ label="ap4a\ninherits: ap3a\nother names: aosp_curren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1a" -&gt; "ap4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1a" [ label="bp1a\ninherits: ap4a" fillcolor="#d2e3fc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" [ label="eng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nk" -&gt; "ap3a" [ style=dashed color="#81c99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nk_staging" [ label="trunk_staging" fillcolor="#ceead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[ label="us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debug" [ label="userdebug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