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Based on http://graphviz.org/content/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d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ctangle: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val: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iamond: debug/simul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rankdir="LR";  // left to right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ttp://www.graphviz.org/content/color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cheme=pastel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fontsize=2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Repor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 color=white, fontsize=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_sim_input -&gt; dist_csv -&gt; rappor_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por_sim -&gt;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por_sim -&gt; pa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por_sim -&gt; h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por_sim -&gt; true_inpu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por_sim [label="rappor_sim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_csv [shape=box, label="dist.cs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[shape=box, label="dist_out.cs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s [shape=box, label="dist_params.csv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mul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 [shape=box, style=dotted, color=black, label="dist_hist.cs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_inputs [shape=box, style=dotted, color=black, label="dist_true_inputs.tx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 fontsize=2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Analy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 color=white, fontsize=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_bits -&gt; cou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m_bits needs the params to construct the matrix.  Technically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fer it, but this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s -&gt; sum_b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in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_inputs -&gt; demo_sh -&gt; candidat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idates -&gt; hash_candidates -&gt;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s -&gt; hash_candid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s -&gt; analy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-&gt; analy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-&gt; analy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 -&gt; analyze [style=dotted];  // only f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 -&gt; plot_p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 [label="analyze.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_sh [label="demo.sh", style=dotted, 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[shape=box, label="dist_count.csv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idates [shape=box, label="dist_candidates.tx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[shape=box, label="dist_map.csv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_png [shape=box, label="dist.png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-&gt; sum_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