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cketPo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egen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The following legend is an attempt to match UML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except for template_class and Factory-&gt;object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invented for this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ass [label="Derived 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[label="Interface / ABC"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_class [shape=diamond]; # Link will name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ass -&gt; BaseClass [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ass -&gt; Interface [arrowhead="empty"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-&gt; Whole [arrowhead="diamond", label="ownersh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-&gt; Whole [arrowhead="odiamond", label="poin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CountedPart -&gt; Whole [arrowhead="diamond", color=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label="partial\nownersh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&gt; B [arrowhead="none", headlabel="?..?", taillabel="?..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ssoci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ften a "subgraph { rank=same; .. }" is used to w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below to make the generative relationship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om the other class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y -&gt; object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Hel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Helper_ConnectJob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tyle=dotted, label="ClientSocketPoolBaseHelper::\nConnectJob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_ConnectJob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tyle=dotted, shape=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="ClientSocketPoolBase::\nConnectJob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_ConnectJobFactory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ape=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="ClientSocketPoolBase::\nConnectJobFactoryAdapto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LayeredPoo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LayeredPoo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_Delegate [style=dotted, label="ConnectJob::Delegat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Factor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ClientSocketFa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Client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lientSocket [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 [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SocketPa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Hel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Fa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lientSocketPool -&gt; ClientSocketPool [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 -&gt; LowerLayeredPool [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Helper -&gt; ConnectJob_Delegate [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Factory -&gt; ClientSocketPoolBase_ConnectJob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empty, label="TransportSocket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_ConnectJobFactoryAdapto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ocketPoolBaseHelper_ConnectJob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[arrowhead=empty, arrowtail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 -&gt; ConnectJob [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ClientSocketFactory -&gt; ClientSocketFactory [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 -&gt; Socket [arrowhead=emp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ClientSocket -&gt; TransportClientSocket [arrowhead=emp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lientSocket -&gt; StreamSocket [arrowhead=emp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Helper -&gt; ClientSocketPoolBase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 -&gt; TransportClientSocket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diamond, label="TransportSocketPara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_ConnectJobFactory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ocketPoolBase_ConnectJobFactoryAdaptor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entSocketPoolBaseHelper_ConnectJobFactory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ocketPoolBaseHelper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Helper -&gt; TransportConnectJob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SocketParams -&gt; TransportConnectJob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diamond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 -&gt; ConnectJob_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ir=back, arrowhead=none, arrowtail=o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LayeredPool -&gt; ClientSocketPoolBase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odiamond, taillabel="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LayeredPool -&gt; ClientSocketPoolBase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odiamond, taillabel="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Factory -&gt; ClientSocketPoolBaseHelper [arrowhead=odiamon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ocketPoolBaseHelper_ConnectJobFactory -&gt; Connec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_ConnectJobFactory -&gt; ConnectJob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Factory -&gt; TCPClientSocket [arrowhead=veev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