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_cvd [URL = "https://cs.android.com/android/platform/superproject/+/master:device/google/cuttlefish/host/commands/assemble_cvd/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 [URL = "https://cs.android.com/android/platform/superproject/+/master:device/google/cuttlefish/host/commands/cvd/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_internal_start [label = "launch_cvd / cvd_internal_start", URL = "https://cs.android.com/android/platform/superproject/+/master:device/google/cuttlefish/host/commands/start/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cvd [URL = "https://cs.android.com/android/platform/superproject/+/master:device/google/cuttlefish/host/commands/run_cvd/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[label = "User CLI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-&gt; 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 -&gt; cvd_internal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-&gt; cvd_internal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_internal_start -&gt; assemble_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d_internal_start -&gt; run_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